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</w:rPr>
        <w:t>首届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  <w:lang w:eastAsia="zh-CN"/>
        </w:rPr>
        <w:t>高等学校课程思政教学竞赛本科赛道获奖结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个人奖获奖结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5"/>
        <w:gridCol w:w="2871"/>
        <w:gridCol w:w="1288"/>
        <w:gridCol w:w="139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在高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参赛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舶与海洋工程流体力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倪宝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理论力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延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构力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播学概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础俄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欣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线路基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振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医科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科护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正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产动物免疫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商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体解剖生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金融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祝洪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场营销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莹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体育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政策与法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宇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经济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文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齐哈尔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石油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洋油气田开发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二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石油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电子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中医药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药生物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丁常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八一农垦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物理（农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丽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佳木斯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体解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堂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波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艳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语言程序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丹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医科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神经系统疾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慧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现当代文学作品选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音乐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声乐（主科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栾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金融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会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外国语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视广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博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齐哈尔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学概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声乐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贸易理论与实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工艺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佳木斯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河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信号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丽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剑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林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辅助工业设计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林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子生物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启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程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市园林绿地系统规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丽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远东理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概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免疫学原理与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玉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文地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八一农垦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林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景艳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林植物景观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海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程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播学概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晓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融市场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体育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动心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旭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史学理论与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乔学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学原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河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商务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丽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庆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媛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商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金融学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庄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比赛成绩并列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、专项奖获奖结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0"/>
        <w:gridCol w:w="2946"/>
        <w:gridCol w:w="2360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在高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参赛教师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农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产动物免疫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农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林植物景观设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海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石油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洋油气田开发工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二龙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石油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电子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围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舶与海洋工程流体力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倪宝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海波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波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艳苹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线路基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振东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理论力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延宇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构力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威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剑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珊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金融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会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丽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理工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场营销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莹莹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理工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础俄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欣欣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商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体解剖生理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琳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商业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金融学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庄岩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政策与法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宇虹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医科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科护理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正君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河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商务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丽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八一农垦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物理（农科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丽梅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八一农垦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林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景艳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金融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祝洪章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东方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艺术英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秋敏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市园林绿地系统规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丽娟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播学概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晓皎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数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琦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工业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经济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文杰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科技大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播学概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微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外国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视广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博阳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现当代文学作品选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慧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贸易理论与实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莹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齐哈尔医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理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堃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比赛成绩并列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、优秀组织奖获奖结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9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获奖高校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业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工程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理工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牡丹江师范学院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北石油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商业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尔滨医科大学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科技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刘灵芝</cp:lastModifiedBy>
  <dcterms:modified xsi:type="dcterms:W3CDTF">2021-10-21T07:17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7EDE476B4444835D021DB45C18A0</vt:lpwstr>
  </property>
  <property fmtid="{D5CDD505-2E9C-101B-9397-08002B2CF9AE}" pid="3" name="KSOProductBuildVer">
    <vt:lpwstr>2052-9.1.0.4940</vt:lpwstr>
  </property>
</Properties>
</file>